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ind w:hanging="0"/>
        <w:jc w:val="left"/>
        <w:outlineLvl w:val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Ekonomika preduzeća II god FPM</w:t>
      </w:r>
    </w:p>
    <w:p>
      <w:pPr>
        <w:pStyle w:val="BodyTextIndent2"/>
        <w:ind w:hanging="0"/>
        <w:jc w:val="lef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Završni ispit – pitanja</w:t>
      </w:r>
    </w:p>
    <w:p>
      <w:pPr>
        <w:pStyle w:val="BodyTextIndent2"/>
        <w:ind w:hanging="0"/>
        <w:jc w:val="lef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numPr>
          <w:ilvl w:val="0"/>
          <w:numId w:val="2"/>
        </w:numPr>
        <w:rPr/>
      </w:pPr>
      <w:r>
        <w:rPr/>
        <w:t>Definišite pojam dobiti preduzeća?</w:t>
      </w:r>
    </w:p>
    <w:p>
      <w:pPr>
        <w:pStyle w:val="Normal"/>
        <w:numPr>
          <w:ilvl w:val="0"/>
          <w:numId w:val="2"/>
        </w:numPr>
        <w:rPr/>
      </w:pPr>
      <w:r>
        <w:rPr/>
        <w:t>Koje su faze procesa upravljanja dobiti?</w:t>
      </w:r>
    </w:p>
    <w:p>
      <w:pPr>
        <w:pStyle w:val="Normal"/>
        <w:numPr>
          <w:ilvl w:val="0"/>
          <w:numId w:val="2"/>
        </w:numPr>
        <w:rPr/>
      </w:pPr>
      <w:r>
        <w:rPr/>
        <w:t>Objasnite pojam kom</w:t>
      </w:r>
      <w:r>
        <w:rPr>
          <w:szCs w:val="24"/>
        </w:rPr>
        <w:t>penzacione ili funkcionalne teorija dobiti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jasnite pojam </w:t>
      </w:r>
      <w:r>
        <w:rPr>
          <w:szCs w:val="24"/>
        </w:rPr>
        <w:t xml:space="preserve">frikcione ili monopolske teorije dobiti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/>
        <w:t>Objasnite pojam t</w:t>
      </w:r>
      <w:r>
        <w:rPr>
          <w:szCs w:val="24"/>
        </w:rPr>
        <w:t>ehnološke ili inovacione teorije dobiti dobiti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Objasnite efekte politike dividendi na rast dobiti i vrijednost preduzeća u budućem periodu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ako se manifestuje problem održanja kapitala i dobiti preduzeća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Objasnite koncept računovodstvene dobiti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formulu za izračun bruto dobiti: Bruto dobit = 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jasnite koncept ekonomske dobiti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Navedite formulu za izračun akumulirane dobiti (Akumulacija): Akumulirana dobit (Akumulacija)= 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bjasnite efekte politike rezervi i akumulacije na dobit i razvoj preduzeća u budućem periodu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oja su osnovna pravila isplate dividendi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formulu za izračun neto novčanog toka (cash flow): Neto novčani tok =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osnovne koncepte mjerenja cash flow-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oje su osnovne komponente cash flow perfomans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Zašto je cash flow bolja mjera prinosne snage preduzeća u odnosu na dobit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jasnite produktivnost kao ekonomski princip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Koje su osnovne faze upravljanja produktivnošću? 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opštu formulu za izračun produktivnosti: P (produktivnost rada) = 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moguće pristupe u analizi produktivnosti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jasnite faze i postupak za realizovanje studije benčmarking produktivnosti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oje su prednosti a koji nedostaci finansijskog aspekta mjerenja produktivnosti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Navedite formulu za izračun produktivnosti na bazi troškova: P(produktivnost rada) = 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Šta sadrži analiza gornje i donje granice dobiti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Šta sadrži politika raspodjele dobiti kao set parcijalnih politik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Navedite osnovne vrste rezervi preduzeća?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Šta se iskazuje kroz parametar: stopa isplate dividend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bjasnite ekonomičnost kao ekonomski princip? 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opštu formulu za izračun ekonomičnosti: E (ekonomičnost) = 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ako se mjeri efektivnost u ostvarivanju determinisanog cilja ekonomičnosti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oji su osnovni koncepti ekonomičnosti, prema kojima se opredijeljuje i mjerenje ekonomičnosti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Ekonomičnost je parcijalno mjerilo perfomansi preduzeća. Šta se mjeri kroz ekonomičnost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Navedite formulu za izračun naturalne ekonomičnosti: E(ekonomičnost) = 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Navedite formulu za izračun vrijednosne ekonomičnosti: E(ekonomičnost) = 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formulu za izračun poslovne ekonomičnosti: E(ekonomičnost) = 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Navedite formulu za izračun finansijske ekonomičnosti: E(ekonomičnost) = 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jasnite rentabilnost kao ekonomski princip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ako se kvantitativno utvrđuje rentabilnost ukupnih sredstav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Šta determiniše efektivnosti ostvarivanja ciljne rentabilnosti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elemente formule rentabilnosti ukupnih sredstava: Rentabilnosti ukupnih sredstava = Koeficijent obrta ukupnih sredstava x Marža poslovne dobiti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faze benčmarking analize rentabilnosti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ako se kvantitativno utvrđuje rentabilnost sopstvenih sredstav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Šta je specifično za razvijeni DuPont model analize rentabilnosti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elemente formule rentabilnosti sopstvenih sredstava: Rent.sopstv.sred.= Koef.obrt.ukup.sreds x Marža neto dobit x Multiplikator sops.sredst. x 100 %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DuPont model analize rentabilnosti sopstvenih sredstava i navedite tri determinante ove stop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tri različite situacije cjelishodnosti korišćenja pozajmljenog (tuđeg) kapitala:</w:t>
      </w:r>
    </w:p>
    <w:p>
      <w:pPr>
        <w:pStyle w:val="Normal"/>
        <w:numPr>
          <w:ilvl w:val="1"/>
          <w:numId w:val="2"/>
        </w:numPr>
        <w:ind w:left="1077" w:hanging="357"/>
        <w:rPr>
          <w:szCs w:val="24"/>
        </w:rPr>
      </w:pPr>
      <w:r>
        <w:rPr>
          <w:szCs w:val="24"/>
        </w:rPr>
        <w:t>Indiferentna (neutralna) situacija</w:t>
      </w:r>
    </w:p>
    <w:p>
      <w:pPr>
        <w:pStyle w:val="Normal"/>
        <w:numPr>
          <w:ilvl w:val="1"/>
          <w:numId w:val="2"/>
        </w:numPr>
        <w:ind w:left="1077" w:hanging="357"/>
        <w:rPr>
          <w:szCs w:val="24"/>
        </w:rPr>
      </w:pPr>
      <w:r>
        <w:rPr>
          <w:szCs w:val="24"/>
        </w:rPr>
        <w:t>Preduzeću odgovara da se pozajmljuje</w:t>
      </w:r>
    </w:p>
    <w:p>
      <w:pPr>
        <w:pStyle w:val="Normal"/>
        <w:numPr>
          <w:ilvl w:val="1"/>
          <w:numId w:val="2"/>
        </w:numPr>
        <w:ind w:left="1077" w:hanging="357"/>
        <w:rPr>
          <w:szCs w:val="24"/>
        </w:rPr>
      </w:pPr>
      <w:r>
        <w:rPr>
          <w:szCs w:val="24"/>
        </w:rPr>
        <w:t xml:space="preserve">Preduzeću ne odgovara da se pozajmljuje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efinišite pojam ponderisane cijene kapital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bjasnite pravilo kreiranja vrijednosti za vlasnike-akcionare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jasnite pravilo kreiranja vrijednosti ukupnog kapital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Definišite pojam poslovnog uspjeha preduzeća? 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koja parcijalna mjerila uspješnosti se koriste u izrazu poslovnog uspjeha prema PER modelu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Šta karakteriše Z-score model poslovnog uspjeh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formulu izračuna stope akumulativnosti: Stopa akumulativnosti = 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Navedite formulu izračuna stope akumulacije: Stopa akumulacije </w:t>
      </w:r>
      <w:r>
        <w:rPr>
          <w:szCs w:val="24"/>
          <w:lang w:val="en-US"/>
        </w:rPr>
        <w:t xml:space="preserve">= </w:t>
      </w:r>
      <w:r>
        <w:rPr>
          <w:szCs w:val="24"/>
        </w:rPr>
        <w:t>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Šta pojmovno determiniše projekat i uspjeh projekt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Navedite faze procesa upravljanja perfomansama projekta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determinisanje donje granice ekonomske isplativosti kao faze planiranja investicionog projekt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jasnite razliku između nezavisnih i međusobno isključivih projekat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kriterijume mjerenja (ocjene) perfomansi potencijalnih projekat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jasnite neto sadašnju vrijednost kao kriterijum ocjene perfomansi projekt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jasnite internu stopu prinosa kao kriterijum ocjene perfomansi projekt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jasnite vrijeme povraćaja izvršenih ulaganja kao kriterijum ocjene perfomansi projekt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jasnite računovodstvenu stopu rentabilnosti kao kriterijum ocjene perfomansi projekt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jasnite cost-benefit metodu kao kriterijum ocjene perfomansi projekt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Šta čini suštinu koncepta upravljanja zasnovanog na vrijednosti preduzeć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oje su ključne determinante vrijednosti preduzeć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oja je osnovna svrha mjerenja (procjene) vrijednosti preduzeć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U čemu je značaj primjene koncepta upravljanja vrijednošću preduzeć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oji su poslovni razlozi za mjerenje vrijednosti preduzeć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U čemu se sastoji analiza pokretača vrijednosti preduzeć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oji su fiskalni razlozi za mjerenje vrijednosti preduzeć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oji su pravni razlozi za mjerenje vrijednosti preduzeć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osnovne koncepte mjerenja vrijednosti preduzeća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Objasnite p</w:t>
      </w:r>
      <w:r>
        <w:rPr>
          <w:iCs/>
        </w:rPr>
        <w:t>rinosni koncept i mjerenje vrijednosti preduzeća prema metodi diskontovani cash flow</w:t>
      </w:r>
      <w:r>
        <w:rPr>
          <w:szCs w:val="24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Objasnite t</w:t>
      </w:r>
      <w:r>
        <w:rPr>
          <w:iCs/>
        </w:rPr>
        <w:t xml:space="preserve">ržišni koncept i mjerenje vrijednosti preduzeća prema metodi tržišne vrijednosti akcije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jasnite t</w:t>
      </w:r>
      <w:r>
        <w:rPr>
          <w:iCs/>
          <w:szCs w:val="24"/>
        </w:rPr>
        <w:t>roškovni koncept i mjerenje vrijednost preduzeća prema metodama neto imovine i likvidacione vrijednosti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ključne interesne grupe (stejkholdere) preduzeća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Navedite primjere strategija odnosa sa stejkholderima preduzeć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oji su osnovni zahtjevi pojedinih interesnih grupa (stejkholdera) prema preduzeću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Kako se procesi i sposobnosti tretiraju mehanizmom upravljanja odnosa sa stejholderima preduzeća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ako se diferenciraju stejkholderi preduzeć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mjerila (finansijska i nefinansijska) perfomansi odnosa sa društvenom zajednico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oje su dimenzije mjerenja perfomansi odnosa sa zaposlenim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ako se prati satisfakcija potrošača?</w:t>
      </w:r>
    </w:p>
    <w:p>
      <w:pPr>
        <w:pStyle w:val="BodyTextIndent2"/>
        <w:ind w:hanging="0"/>
        <w:jc w:val="lef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BodyTextIndent2"/>
        <w:ind w:hanging="0"/>
        <w:jc w:val="lef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BodyTextIndent2"/>
        <w:ind w:hanging="0"/>
        <w:jc w:val="lef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sectPr>
      <w:type w:val="nextPage"/>
      <w:pgSz w:w="12240" w:h="15840"/>
      <w:pgMar w:left="851" w:right="1418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6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vertAlign w:val="superscript"/>
    </w:rPr>
  </w:style>
  <w:style w:type="paragraph" w:styleId="SWOT">
    <w:name w:val="SWOT"/>
    <w:basedOn w:val="Normal"/>
    <w:qFormat/>
    <w:pPr/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vertAlign w:val="superscript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0:04:00Z</dcterms:created>
  <dc:creator>Lacmanovic</dc:creator>
  <dc:description/>
  <dc:language>en-US</dc:language>
  <cp:lastModifiedBy>Asus</cp:lastModifiedBy>
  <dcterms:modified xsi:type="dcterms:W3CDTF">2016-01-03T10:04:00Z</dcterms:modified>
  <cp:revision>2</cp:revision>
  <dc:subject/>
  <dc:title>1</dc:title>
</cp:coreProperties>
</file>